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 SHAMPO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brutta giorn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uso in casa a pens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vita sprec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niente da f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via di scam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h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si quasi mi faccio uno shampo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o shampo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strana giorn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i muove una fog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la testa ovat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ho neanche una vog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via di scam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ì, devo farmi per forza uno shampo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o shampoo? Uno shampo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cende l’acqua, scroscia l’acqu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da, fredda, cald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u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hampoo rosso e giall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ale marca mi va meglio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chiuma, soffice, morbida, bian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eve, lieve sembra panna, sembra nev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schiuma è una cosa buona è come la mamm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he ti accarezza la testa quando sei triste e stanco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na mamma enorme, una mamma in bianc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iacquo, sciacquo, sciacqu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onda pass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 convinto che sia meg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llo giallo se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f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migliori son più car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ché sono a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f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chiuma soffice, morbida, bian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eve, lieve sembra panna, sembra nev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schiuma è una cosa pur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e il latt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urifica di dentr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schiuma è una cosa sacr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e pulisce la persona meschina, abbattuta, oppress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è una cosa sacr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e la santa mess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iacquo, sciacquo, sciacquo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n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6:00Z</dcterms:created>
  <dc:creator>xx xx</dc:creator>
  <dc:description/>
  <cp:keywords/>
  <dc:language>en-US</dc:language>
  <cp:lastModifiedBy>Paolo Dal Bon</cp:lastModifiedBy>
  <dcterms:modified xsi:type="dcterms:W3CDTF">2024-09-11T13:06:00Z</dcterms:modified>
  <cp:revision>2</cp:revision>
  <dc:subject/>
  <dc:title/>
</cp:coreProperties>
</file>